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Мглинского райо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№ 1а от 10.01.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A3A3A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роцедура приема на работу гражданина, ранее замещавшего должности в органах государственной власти 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В целях защиты от коррупции в соответствии со ст.64.1 Трудового кодекса Российской Федерации установлены особые условия заключения трудового договора с бывшими государственными и муниципальными служащими.</w:t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Так, граждане, замещавшие должности, перечень которых устанавливается нормативными правовыми актами Российской Федерации, после увольнения с государственной или муниципальной службы  в течение двух лет обязаны при заключении трудовых договоров сообщать работодателю сведения о последнем месте службы.</w:t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Идентичные требования к бывшему госслужащему в части его обязанности при заключении трудовых договоров и (или) гражданско-правовых договоров сообщать работодателю сведения о последнем месте федеральной государственной службы закреплены и в Указе Президента Российской Федерации от 21.07.2010 № 925 «О мерах по реализации отдельных положений Федерального закона «О противодействии коррупции».</w:t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В отношении бывших госслужащих установлены ограничения. Так, бывший госслужащий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Такое ограничение действует в течение двух лет со дня увольнения с федеральной государственной службы и только в отношении лиц, занимавших должности, перечисленные в Указе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Те же требования установлены и статьей 12 Федерального закона от 25.12.2008 № 273-ФЗ «О противодействии коррупции».</w:t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Частью 3 статьи 12 Федерального закона «О противодействии коррупции» закреплены последствия для работника несоблюдения им (бывшим госслужащим) требования об уведомлении нового работодателя о прежнем месте работы (службы). Такое нарушение бывшим госслужащим требований закона влечет прекращение трудового договора, заключенного с указанным гражданином.</w:t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Работодатель при заключении трудового договора с бывшими госслужащим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установлен перечень сведений, которые должен отразить работодатель в своем письме, направляемом работодателю бывшего госслужащего по последнему месту его службы. К ним отнесены:</w:t>
      </w:r>
    </w:p>
    <w:p>
      <w:pPr>
        <w:pStyle w:val="Style19"/>
        <w:jc w:val="both"/>
        <w:rPr>
          <w:sz w:val="28"/>
          <w:szCs w:val="27"/>
        </w:rPr>
      </w:pPr>
      <w:r>
        <w:rPr>
          <w:sz w:val="28"/>
          <w:szCs w:val="27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9"/>
        <w:jc w:val="both"/>
        <w:rPr>
          <w:sz w:val="28"/>
          <w:szCs w:val="27"/>
        </w:rPr>
      </w:pPr>
      <w:r>
        <w:rPr>
          <w:sz w:val="28"/>
          <w:szCs w:val="27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Style19"/>
        <w:jc w:val="both"/>
        <w:rPr>
          <w:sz w:val="28"/>
          <w:szCs w:val="27"/>
        </w:rPr>
      </w:pPr>
      <w:r>
        <w:rPr>
          <w:sz w:val="28"/>
          <w:szCs w:val="27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Style19"/>
        <w:jc w:val="both"/>
        <w:rPr>
          <w:sz w:val="28"/>
          <w:szCs w:val="27"/>
        </w:rPr>
      </w:pPr>
      <w:r>
        <w:rPr>
          <w:sz w:val="28"/>
          <w:szCs w:val="27"/>
        </w:rPr>
        <w:t>г) наименование организации (полное, а также сокращенное (при его наличии));</w:t>
      </w:r>
    </w:p>
    <w:p>
      <w:pPr>
        <w:pStyle w:val="Style19"/>
        <w:jc w:val="both"/>
        <w:rPr>
          <w:sz w:val="28"/>
          <w:szCs w:val="27"/>
        </w:rPr>
      </w:pPr>
      <w:r>
        <w:rPr>
          <w:sz w:val="28"/>
          <w:szCs w:val="27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9"/>
        <w:jc w:val="both"/>
        <w:rPr>
          <w:sz w:val="28"/>
          <w:szCs w:val="27"/>
        </w:rPr>
      </w:pPr>
      <w:r>
        <w:rPr>
          <w:sz w:val="28"/>
          <w:szCs w:val="27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–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Style19"/>
        <w:jc w:val="both"/>
        <w:rPr>
          <w:sz w:val="28"/>
          <w:szCs w:val="27"/>
        </w:rPr>
      </w:pPr>
      <w:r>
        <w:rPr>
          <w:sz w:val="28"/>
          <w:szCs w:val="27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Style19"/>
        <w:jc w:val="both"/>
        <w:rPr>
          <w:sz w:val="28"/>
          <w:szCs w:val="27"/>
        </w:rPr>
      </w:pPr>
      <w:r>
        <w:rPr>
          <w:sz w:val="28"/>
          <w:szCs w:val="27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Письмо должно быть направлено работодателю бывшего госслужащего по последнему месту его службы в 10-дневный срок со дня заключения трудового договора с данным гражданином (в соответствии с требованиями части 2 статьи 64.1 Трудового кодекса Российской Федерации, Федерального закона от 25.12.2008 № 273-ФЗ, постановления Правительства Российской Федерации от 08.09.2010 № 700).</w:t>
      </w:r>
    </w:p>
    <w:p>
      <w:pPr>
        <w:pStyle w:val="Style19"/>
        <w:ind w:left="0" w:righ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Для работодателя согласно части 5 статьи 12 Федерального закона «О противодействии коррупции» неисполнение обязанности об уведомлении предыдущего работодателя госслужащего о приеме последнего на работу призна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7:00Z</dcterms:created>
  <dc:creator>User</dc:creator>
  <dc:description/>
  <dc:language>en-US</dc:language>
  <cp:lastModifiedBy/>
  <cp:lastPrinted>2014-11-18T11:52:00Z</cp:lastPrinted>
  <dcterms:modified xsi:type="dcterms:W3CDTF">2019-10-24T07:39:23Z</dcterms:modified>
  <cp:revision>10</cp:revision>
  <dc:subject/>
  <dc:title/>
</cp:coreProperties>
</file>